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й президиум, депутаты, приглашен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заготовки кормов и начале  уборочных работ в сельскохозяйственных организациях Кез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успешного и качественного проведения уборочных работ за 8 месяцев  2017 году сельскохозяйственными предприятиями  приобретено техники и оборудования на 85 млн. рублей. В целом машинно-тракторный парк пополнился  11 тракторами, 2 кормоуборочными комбайнами, 8 прессами, 2 установками для заготовки сенажа в упаковке и различной  прицепной техник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 зимовки скота и получения плановой продукции в 2017 году хозяйствам предстоит заготовить 8355 тонн сена, 18232 тонны сенажа и 110302 тонны силосной массы или 25  ц. корм .ед на 1 усл. голову скота.</w:t>
      </w:r>
    </w:p>
    <w:p>
      <w:pPr>
        <w:pStyle w:val="Normal"/>
        <w:ind w:firstLine="708"/>
        <w:jc w:val="both"/>
        <w:rPr/>
      </w:pPr>
      <w:r>
        <w:rPr/>
        <w:t xml:space="preserve">На сегодня  в районе еще  продолжается заготовка кормов. Заготовлено  сена 6857 тонн 82% к плану, сенажа 18769 тонн 102%, силосной массы 105934 тонн 96%. В целом заготовлено  24,5 центнеров  кормовых единиц (2016-15,6).  33,6 ц к ед. заготовил СПК «Союз», 26,5 ц к.ед СПК «Искра», 26,7 ц.к.ед СПК «Маяк», 27,6 ц.к ед СПК «Мысы», 27,8 ц к ед. СПК «Гулейшур». В этом году хозяйствами СПК Степаненки, СПК Маяк СПК Гулейшур, СПК Мысы и ООО Варни успешно реализуется технология закладки сочных кормов путем использования специализированной установки упаковки силосной-сенажной измельченной травяной массы в полимерные упаковки. Преимущества данной технологии позволяют сократить затраты, снизить потери  при хранении до 20 %, до минимума сократить зависимость  процесса заготовки от погодных услови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ерновые культуры  размещены на площади 12566 га. Из них озимая рожь на площади 2209 га, яровая пшеница 2999 га, ячмень 1873 га, овёс 5220 га, горох 265 гекта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предварительному балансу зерновых культур валовой сбор зерна составит 14928 тонн. 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на уборку выехали 8 хозяйств из 13.  Убраны раннеспелые сорта ячменя и озимая рожь с площади 1694 га  или 13 %, (по республике 30%) (2016 год на эту дату 98 %)  урожайность 11,9 ц/га (2016 - 12,0). Большевик 30% уборка, СПК «Маяк» 25%. Причины низких темпов уборки: – поздние посевы и  соответственно сроки созревания зерновых (зерно не спелое, сильно влажное). На уборке зерновых  участвуют  32 комбайна.   Нагрузка на один комбайн по району составляет 392 га. по республике более 420 га. </w:t>
      </w:r>
    </w:p>
    <w:p>
      <w:pPr>
        <w:pStyle w:val="Normal"/>
        <w:ind w:firstLine="708"/>
        <w:jc w:val="both"/>
        <w:rPr/>
      </w:pPr>
      <w:r>
        <w:rPr/>
        <w:t>Медленными темпами ведется  сев оз.ржи. План посева 3396 га или 131% к 2017 году. На 25.08. на посев выехали 5 хозяйств. Посеяно 571 га. или  17%  к плану. Причина - отсутствие семян переходящего фонда. (2015 дожди не смогли посеять, соответственно 2016 семян не было посев с урожая свежего).</w:t>
      </w:r>
    </w:p>
    <w:p>
      <w:pPr>
        <w:pStyle w:val="Normal"/>
        <w:ind w:firstLine="708"/>
        <w:jc w:val="both"/>
        <w:rPr/>
      </w:pPr>
      <w:r>
        <w:rPr/>
        <w:t>Вытереблено льна с площади 480га или 64%  к плановой площади.</w:t>
      </w:r>
    </w:p>
    <w:p>
      <w:pPr>
        <w:pStyle w:val="Normal"/>
        <w:ind w:firstLine="708"/>
        <w:jc w:val="both"/>
        <w:rPr/>
      </w:pPr>
      <w:r>
        <w:rPr/>
        <w:t>Одновременная заготовка кормов, уборка урожая и посев озимых  создали немало проблем: это и дефицит рабочих кадров (механизаторы на 2-3 сельхозтехники), изношенность машинно-тракторного парка в ряде хозяйств до 80% (частые поломки техники). Но при всех проблемах сельскохозяйственные работы продолжаются  при своевременном решении администрацией предприятий всех  возникающ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4:00Z</dcterms:created>
  <dc:creator>Dmirrii</dc:creator>
  <dc:description/>
  <cp:keywords/>
  <dc:language>en-US</dc:language>
  <cp:lastModifiedBy>glav_usx</cp:lastModifiedBy>
  <cp:lastPrinted>2017-08-25T13:56:00Z</cp:lastPrinted>
  <dcterms:modified xsi:type="dcterms:W3CDTF">2017-08-25T09:57:00Z</dcterms:modified>
  <cp:revision>20</cp:revision>
  <dc:subject/>
  <dc:title/>
</cp:coreProperties>
</file>